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0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34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5 г.                                                                       г.п. Лянтор                                                                    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3 ст.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мперова Алика Истарковича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ясны, ходатайств не заявлено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25 г. в 18:20 ч., у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а, Нимперов А.И. управлял транспортным средством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не имея права управления транспортными средствами, его действия не содержат уголовно наказуемого деяния, чем нарушил п.п. 2.7, 2.1.1 Правил дорожного движения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мперов А.И. в судебном заседании вину в совершении правонарушения признал, раскаялся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мперова А.И. в совершении правонарушения, предусмотренного ч. 3 ст. 12.8 Кодекса Российской Федерации об административных правонарушениях подтверждается следующими исследованными в судебном заседании доказательствами:  протоколом об административном правонарушении 86 ХМ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, протоколом об отстранении от управления транспортным средством 86 ПК № 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, результатами освидетельствования в соответствии с требованиями ст. 26.11 Кодекса Российской Федерации об административных правонарушениях, актом 86 ГП №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14.03.2025 г., рапортом ИДПС ОР ДПС ГАИ ОМВД России по Сургутскому району, протоколом 86 СП №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 задержания транспортного средства, справкой инспектора ОИАЗ ГАИ ОМВД России по Сургутскому району, согласно которой Нимперов А.И. водительского удостоверения не имеет, объяснением Нимперова А.И., видеозаписью процессуальных действий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ст. 25.7 Кодекса Российской Федерации об административных правонарушениях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ротокола об отстранении от управления транспортным средством 86 ПК № </w:t>
      </w: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 Нимперов А.И.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у проведения освидетельствования Нимперова А.И. на состояние алкогольного опьянения установлено, что концентрация абсолютного этилового спирта в выдыхаемом воздухе у него составила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Алкотест 6810, заводской номер ARВB-006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Нимперова А.И. по ч. 3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Arial" w:cs="Arial" w:ascii="Arial" w:hAnsi="Arial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водителем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и степень опасности правонарушения, объектом которого является безопасность дорожного движения, данные о личности Нимперова А.И., отсутств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 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мперова Алика Истарко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подвергнуть административному аресту на срок 10 /десять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момента вынесения постановления по делу об административном правонарушении с 15:00 ч. 17.03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С.В. Михеева  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